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lang w:val="es-ES_tradnl"/>
        </w:rPr>
      </w:pPr>
      <w:bookmarkStart w:id="0" w:name="TOC-Personal-ID-and-Socializing"/>
      <w:bookmarkEnd w:id="0"/>
      <w:r>
        <w:rPr>
          <w:rFonts w:cs="Arial" w:ascii="Arial" w:hAnsi="Arial"/>
          <w:b/>
          <w:bCs/>
          <w:color w:val="000000"/>
          <w:lang w:val="es-ES_tradnl"/>
        </w:rPr>
        <w:t>Español 8</w:t>
        <w:tab/>
        <w:tab/>
        <w:tab/>
        <w:tab/>
        <w:tab/>
        <w:t>Me llamo 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FLACS Speaking Review</w:t>
        <w:tab/>
        <w:tab/>
        <w:tab/>
        <w:t>Hoy es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Speaking Practice #1</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For each situation provide the appropriate information so that each conversation makes sense.</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 xml:space="preserve">1) I am a new student in town.  I am from México.  The school counselor knowing that you can speak Spanish fluently, introduces you to me.  We will become acquainted and talk about the kinds of things that interest each of us. </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Hola.  Me llamo ______________ Y tú, ¿cómo te llamas?</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Cuántos años tienes?</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Qué te gusta hacer?</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Cómo es la vida(life) en México?</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2) You are traveling in Spain.  I am a Spanish student who notices that you are wearing your school’s sports jersey.  I approach you to ask you about where you live.</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Buenos días.  ¿De dónde eres?</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 xml:space="preserve">A. ¿Cómo es allí (there)? </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A qué escuela vas?</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Qué estudias?</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3) You are on a train in Barcelona.  I am the passenger seated next to you.  You introduce yourself to me and then you try to get me to talk about the purpose of my trip.  What would you say based on my responses?</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Yo soy Marcos Torres.</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Voy a Madrid.</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Necesito trabajo.</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Yo soy profesora.</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4) You are in Málaga and I am the ticket agent at the train station.  You need to buy a ticket to another destination.</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Buenos días.  ¿En qué puedo servirle?</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Cuál es su destino?</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Quiere usted un asiento en primera o segunda clase?</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Prefiere la seccion de fumar o no fumar?</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5) You are in a mall in the Dominican Republic shopping for a gift for your friend back home.  A sales clerk is ready to assist you with your purchase.  What will you ask for?</w:t>
      </w:r>
    </w:p>
    <w:p>
      <w:pPr>
        <w:pStyle w:val="Normal"/>
        <w:numPr>
          <w:ilvl w:val="0"/>
          <w:numId w:val="0"/>
        </w:numPr>
        <w:spacing w:before="280" w:after="280"/>
        <w:outlineLvl w:val="2"/>
        <w:rPr>
          <w:rFonts w:ascii="Arial" w:hAnsi="Arial" w:cs="Arial"/>
          <w:b/>
          <w:b/>
          <w:bCs/>
          <w:color w:val="000000"/>
          <w:lang w:val="es-ES_tradnl"/>
        </w:rPr>
      </w:pPr>
      <w:r>
        <w:rPr>
          <w:rFonts w:eastAsia="Arial" w:cs="Arial" w:ascii="Arial" w:hAnsi="Arial"/>
          <w:b/>
          <w:bCs/>
          <w:color w:val="000000"/>
          <w:lang w:val="es-ES_tradnl"/>
        </w:rPr>
        <w:t xml:space="preserve"> </w:t>
      </w:r>
      <w:r>
        <w:rPr>
          <w:rFonts w:cs="Arial" w:ascii="Arial" w:hAnsi="Arial"/>
          <w:b/>
          <w:bCs/>
          <w:color w:val="000000"/>
          <w:lang w:val="es-ES_tradnl"/>
        </w:rPr>
        <w:t>A.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Qué tamaño necesitas?</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De qué color?</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Cuesta cien pesos.  ¿Cómo quiere pagar?</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6) I am your friend from Colombia.  My parents have jobs in NYC and have moved to the USA.  Your family wants to see us this summer and I would like to know how to get to where you live.</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Vivimos en la Avenida Cinco, cerca del parque central.</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Puedes tomar el tren hasta la estación número 59.  Despues le puedes pedir direcciones a un agente en la estación.</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Es el edificio número 605.</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Nuestro apartamento está en el quito piso.</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7) I am your friend from Costa Rica.  Yesterday we received our report cards.  We meet up at the bus stop the next morning and discuss how we feel about our grades.</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Ayer recibí mis notas escolares.  Estoy muy contento.  ¿Y tú?</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Qué nota sacaste en la clase de ciencias?</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En qué clase eres muy bueno?</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pPr>
      <w:r>
        <w:rPr>
          <w:rFonts w:cs="Arial" w:ascii="Arial" w:hAnsi="Arial"/>
          <w:b/>
          <w:bCs/>
          <w:color w:val="000000"/>
          <w:lang w:val="es-ES_tradnl"/>
        </w:rPr>
        <w:t>A. ¿Cómo es el profesor(a)?</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8) I am a classmate of yours.  We attend the same school in Paraguay.  Our school just won an important soccer tournament.  Let’s discuss our reactions.</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Nuestro equipo de futbol ganó el gran partido.  ¿Qué te parece? (What do you think?)</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Te gusta el fútbol?</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Quién es tu jugador favorito?</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Por qué te gusta ese jugador?</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9) You and your friend are in Honduras dining at a fancy restaurant.  You ordered your food, but is taking a long time to arrive.  You are becoming increasingly upset.  I am your waiter.  We will speak about this situation.</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Lo siento.  ¿Por cuánto tiempo esperan ustedes por su comida?</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Qué pidieron ustedes?</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Tienen que esperar otros diez minutos.  ¿Está bien?</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10) I am your friend from Perú and I am visiting you and your family.  I would like to buy a particular CD to bring to my friend back home.  Try to convince me to buy something else.</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Quiero comprar este disco de Marc Anthony para mi amiga.  ¿Qué te parece?</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Qué recomiendas?</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Por qué recomiendas a este(a) cantante?</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Cuánto cuesta el disco?</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11) I am your Spanish teacher and I have decided to give all my Spanish classes a test tomorrow.  Do you think you can convince me not to give it? Try it!</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Hola clase, mañana hay un examen el la clase de español.</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Por qué? ¿Cuál es el problema?</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Está bien.  ¿Cuándo quieren hacer el examen?</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Van a estar listos?</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12) You are in your Spanish class.  It is the end of the school year.  Try to convince me to let you have an end of the year party in class.</w:t>
      </w:r>
    </w:p>
    <w:p>
      <w:pPr>
        <w:pStyle w:val="Normal"/>
        <w:numPr>
          <w:ilvl w:val="0"/>
          <w:numId w:val="0"/>
        </w:numPr>
        <w:spacing w:before="280" w:after="280"/>
        <w:outlineLvl w:val="2"/>
        <w:rPr/>
      </w:pPr>
      <w:r>
        <w:rPr>
          <w:rFonts w:cs="Arial" w:ascii="Arial" w:hAnsi="Arial"/>
          <w:b/>
          <w:bCs/>
          <w:color w:val="000000"/>
          <w:lang w:val="es-ES_tradnl"/>
        </w:rPr>
        <w:t>A.  Buenos días clase.  El año escolar termina la semana próxima.  ¿Qué quieren hacer el último día de clases?</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No me gusta tener fiestas en la clase porque los alumnos no limpian bien el aula.  ¡Es un desastre!</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Quién va a preparar la comida?</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B. _____________________________________________________________________________</w:t>
      </w:r>
    </w:p>
    <w:p>
      <w:pPr>
        <w:pStyle w:val="Normal"/>
        <w:numPr>
          <w:ilvl w:val="0"/>
          <w:numId w:val="0"/>
        </w:numPr>
        <w:spacing w:before="280" w:after="280"/>
        <w:outlineLvl w:val="2"/>
        <w:rPr>
          <w:rFonts w:ascii="Arial" w:hAnsi="Arial" w:cs="Arial"/>
          <w:b/>
          <w:b/>
          <w:bCs/>
          <w:color w:val="000000"/>
          <w:lang w:val="es-ES_tradnl"/>
        </w:rPr>
      </w:pPr>
      <w:r>
        <w:rPr>
          <w:rFonts w:cs="Arial" w:ascii="Arial" w:hAnsi="Arial"/>
          <w:b/>
          <w:bCs/>
          <w:color w:val="000000"/>
          <w:lang w:val="es-ES_tradnl"/>
        </w:rPr>
        <w:t>A.  Está bien.  ¿Qué van a traer de bebidas y postre?</w:t>
      </w:r>
    </w:p>
    <w:p>
      <w:pPr>
        <w:pStyle w:val="Normal"/>
        <w:numPr>
          <w:ilvl w:val="0"/>
          <w:numId w:val="0"/>
        </w:numPr>
        <w:spacing w:before="280" w:after="280"/>
        <w:outlineLvl w:val="2"/>
        <w:rPr>
          <w:rFonts w:ascii="Arial" w:hAnsi="Arial" w:cs="Arial"/>
          <w:b/>
          <w:b/>
          <w:bCs/>
          <w:color w:val="000000"/>
        </w:rPr>
      </w:pPr>
      <w:r>
        <w:rPr>
          <w:rFonts w:cs="Arial" w:ascii="Arial" w:hAnsi="Arial"/>
          <w:b/>
          <w:bCs/>
          <w:color w:val="000000"/>
        </w:rPr>
        <w:t>B. _____________________________________________________________________________</w:t>
      </w:r>
    </w:p>
    <w:sectPr>
      <w:type w:val="nextPage"/>
      <w:pgSz w:w="12240" w:h="15840"/>
      <w:pgMar w:left="45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13:00Z</dcterms:created>
  <dc:creator>atiburcio</dc:creator>
  <dc:description/>
  <dc:language>en-US</dc:language>
  <cp:lastModifiedBy>Owner</cp:lastModifiedBy>
  <dcterms:modified xsi:type="dcterms:W3CDTF">2012-09-20T02:13:00Z</dcterms:modified>
  <cp:revision>2</cp:revision>
  <dc:subject/>
  <dc:title>Español 8</dc:title>
</cp:coreProperties>
</file>