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000000"/>
        </w:rPr>
      </w:pPr>
      <w:bookmarkStart w:id="0" w:name="TOC-Personal-ID-and-Socializing"/>
      <w:bookmarkEnd w:id="0"/>
      <w:r>
        <w:rPr>
          <w:rFonts w:cs="Arial" w:ascii="Arial" w:hAnsi="Arial"/>
          <w:b/>
          <w:bCs/>
          <w:color w:val="000000"/>
        </w:rPr>
        <w:t>Español 8</w:t>
        <w:tab/>
        <w:tab/>
        <w:tab/>
        <w:tab/>
        <w:tab/>
        <w:t>Me llamo 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LACS Review</w:t>
        <w:tab/>
        <w:tab/>
        <w:tab/>
        <w:tab/>
        <w:t>Hoy es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 xml:space="preserve">Personal ID and Socializing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. ¿Cómo te llamas? ______________________________________________________</w:t>
        <w:br/>
        <w:t>2. ¿Cómo se llama él? _____________________________________________________</w:t>
        <w:br/>
        <w:t>3. ¿Cómo se llama él / ella? ________________________________________________</w:t>
        <w:br/>
        <w:t>4. ¿Cómo se llama tu mejor amigo? _________________________________________</w:t>
        <w:br/>
        <w:t>5. ¿Dónde vives? ______________________________________________________</w:t>
        <w:br/>
        <w:t>6. ¿Dónde vive él / ella? ___________________________________________________</w:t>
        <w:br/>
        <w:t>7. ¿Dónde vive tu amigo? __________________________________________________</w:t>
        <w:br/>
        <w:t>8. ¿De dónde eres? ______________________________________________________</w:t>
        <w:br/>
        <w:t>9. ¿De dónde es él / ella? __________________________________________________</w:t>
        <w:br/>
        <w:t>10. ¿De dónde es tu amigo? _______________________________________________</w:t>
        <w:br/>
        <w:t>11. ¿Cuántos años tienes? ________________________________________________</w:t>
        <w:br/>
        <w:t>12. ¿Cuántos años tiene él / ella? ___________________________________________</w:t>
        <w:br/>
        <w:t xml:space="preserve">13. ¿Cuántos años tiene tu amigo? _________________________________________ </w:t>
        <w:br/>
        <w:t>14. ¿Qué día es? ______________________________________________________</w:t>
        <w:br/>
        <w:t>15. ¿Cómo estás tú? ______________________________________________________</w:t>
        <w:br/>
        <w:t>16. ¿Cómo está Ud.? ____________________________________________________</w:t>
        <w:br/>
        <w:t>17. ¿Cómo está él / ella? __________________________________________________</w:t>
        <w:br/>
        <w:t>18. ¿Cómo está tu amigo? _________________________________________________</w:t>
        <w:br/>
        <w:t>19. ¿Cuál es tu número de teléfono? _________________________________________</w:t>
        <w:br/>
        <w:t>20. ¿Cuándo es tu cumpleaños? ____________________________________________</w:t>
        <w:br/>
        <w:t>21. ¿Cuándo es el cumpleaños de tu amigo? _________________________________</w:t>
        <w:br/>
        <w:t>22. ¿Cuál es tu dirección? _________________________________________________</w:t>
        <w:br/>
        <w:t>23. ¿Cuál es la dirección de tu amigo? ______________________________________</w:t>
        <w:br/>
        <w:t xml:space="preserve">24. ¿Cuál es tu nacionalidad? ______________________________________________ </w:t>
        <w:br/>
        <w:t>25. ¿Cuál es la nacionalidad de tu amigo?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26. ¿Cuál es tu color favorito? ______________________________________________</w:t>
        <w:br/>
        <w:t>27. ¿De qué color es? ____________________________________________________</w:t>
        <w:br/>
        <w:t xml:space="preserve">28. ¿Cuales son los colores de tu ropa hoy? __________________________________ </w:t>
        <w:br/>
        <w:t xml:space="preserve">29. ¿De qué color es tu pelo? ______________________________________________ </w:t>
        <w:br/>
        <w:t xml:space="preserve">30. ¿De qué color son tus los ojos? _________________________________________ </w:t>
      </w:r>
      <w:r>
        <w:rPr>
          <w:rFonts w:cs="Arial" w:ascii="Arial" w:hAnsi="Arial"/>
          <w:b/>
          <w:bCs/>
          <w:color w:val="000000"/>
          <w:lang w:val="es-ES_tradnl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31. ¿Cómo eres tú? - Soy… _______________________________________________</w:t>
        <w:br/>
        <w:t>32. ¿Cómo es tu amigo? - Mi amigo es… ____________________________________</w:t>
        <w:br/>
        <w:t>33. ¿Cómo es él? - Él es… ________________________________________________</w:t>
        <w:br/>
        <w:t>34. ¿Cómo es ella? - Ella es…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color w:val="000000"/>
          <w:sz w:val="32"/>
          <w:szCs w:val="32"/>
          <w:lang w:val="es-ES_tradnl"/>
        </w:rPr>
      </w:pPr>
      <w:bookmarkStart w:id="1" w:name="TOC-Environment"/>
      <w:bookmarkEnd w:id="1"/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>Environme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Qué día es hoy? 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2. ¿Qué día fue ayer? ____________________________________________________</w:t>
        <w:br/>
        <w:t>3. ¿Qué día es mañana? __________________________________________________</w:t>
        <w:br/>
        <w:t>4. ¿Cuántos días hay en la semana? ________________________________________</w:t>
        <w:br/>
        <w:t xml:space="preserve">5. ¿Qué mes es? / ¿Qué mes de año es? / ¿En qué mes estamos? 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____________________________________________________</w:t>
        <w:br/>
        <w:t>6. ¿Cuántos meses hay en el año? __________________________________________</w:t>
        <w:br/>
        <w:t>7. ¿Cuál es la fecha de hoy? ______________________________________________</w:t>
        <w:br/>
        <w:t>8. ¿Cuál es tu estación favorita? ___________________________________________</w:t>
        <w:br/>
        <w:t>9. ¿Cuál es la estación favorita de tu amigo? __________________________________</w:t>
        <w:br/>
        <w:t>10. ¿Cuándo es el día de la independencia?  __________________________________</w:t>
        <w:br/>
        <w:t>11. ¿En qué estación hace mucho viento? __________________________________</w:t>
        <w:br/>
        <w:t>12. ¿En qué estación hace mucho calor? __________________________________</w:t>
        <w:br/>
        <w:t>13. ¿Qué tiempo hace hoy? __________________________________</w:t>
        <w:br/>
        <w:t>14. ¿Qué tiempo hace en el verano/ el otoño/ el invierno/ la primavera?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color w:val="444444"/>
          <w:sz w:val="32"/>
          <w:szCs w:val="32"/>
          <w:lang w:val="es-ES_tradnl"/>
        </w:rPr>
      </w:pPr>
      <w:bookmarkStart w:id="2" w:name="TOC-Education"/>
      <w:bookmarkEnd w:id="2"/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 xml:space="preserve">Education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 xml:space="preserve">1. ¿En qué escuela estudias? ___________________________________________ </w:t>
        <w:br/>
        <w:t>2. ¿Dónde está tu escuela? ___________________________________________</w:t>
        <w:br/>
        <w:t>3. ¿Cómo es tu escuela? ___________________________________________</w:t>
        <w:br/>
        <w:t>4. ¿Cuántos estudiantes hay en tu escuela? _________________________________</w:t>
        <w:br/>
        <w:t>5. ¿A qué hora llegas a la escuela? _________________________________________</w:t>
        <w:br/>
        <w:t>6. ¿Cómo vas a la escuela? ___________________________________________</w:t>
        <w:br/>
        <w:t xml:space="preserve">7. ¿Qué estudias en la escuela? / ¿Qué clases tienes? ________________________________________________________________________ </w:t>
        <w:br/>
        <w:t>8. ¿Cuántas clases tienes tú? ___________________________________________</w:t>
        <w:br/>
        <w:t>9. ¿A qué hora tienes la clase de español? _________________________________</w:t>
        <w:br/>
        <w:t xml:space="preserve">10. ¿Cuál es tu clase favorita? ___________________________________________ </w:t>
        <w:br/>
        <w:t xml:space="preserve">11. ¿Te gusta la clase de matemáticas? ______________________________________ </w:t>
        <w:br/>
        <w:t xml:space="preserve">12. ¿En qué clase sacas buenas notas (malas notas)? ________________________________________________________________________________________________________________________________________________ </w:t>
        <w:br/>
        <w:t>13. ¿En qué clase tienes mucha tarea? _______________________________________</w:t>
        <w:br/>
        <w:t>14. ¿Cuántas horas estudias para un examen? ________________________________</w:t>
        <w:br/>
        <w:t>15. ¿Con qué frecuencia haces la tarea? _____________________________________</w:t>
        <w:br/>
        <w:t>16. ¿Cuál es tu clase favorita? ¿Por qué? ____________________________________</w:t>
        <w:br/>
        <w:t>17. ¿Quién es tu profesor favorito? ¿Qué enseña? 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________________________________________________________________________</w:t>
        <w:br/>
        <w:t>18. ¿Cómo se llama tu profesor/a de ciencias? ________________________________</w:t>
        <w:br/>
        <w:t xml:space="preserve">19. ¿A qué hora es tu clase de inglés? _____________________________________ </w:t>
        <w:br/>
        <w:t xml:space="preserve">20. ¿Te gusta la clase de español? ¿Por qué? ________________________________________________________________________________________________________________________________________________ </w:t>
        <w:br/>
        <w:t xml:space="preserve">21. ¿Es difícil o fácil la clase de español? ____________________________________ </w:t>
        <w:br/>
        <w:t>22. ¿Cuántos estudiantes hay en tu clase de español? _______________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br/>
        <w:t>23. ¿Cómo son los exámenes en la clase de español? ___________________________________________</w:t>
        <w:br/>
        <w:t>24. ¿Cuándo es tu próximo examen de español? _____________________________</w:t>
        <w:br/>
        <w:t>25. ¿Cómo es la tarea? ___________________________________________________</w:t>
        <w:br/>
        <w:t>26. ¿Cuándo es el almuerzo? ___________________________________________</w:t>
        <w:br/>
        <w:t>27. ¿Dónde comes el almuerzo? ___________________________________________</w:t>
        <w:br/>
        <w:t>28. ¿Qué comes para el almuerzo? _________________________________________</w:t>
        <w:br/>
        <w:t xml:space="preserve">29. ¿Qué deportes hay en la escuela? _______________________________________ </w:t>
        <w:br/>
        <w:t>30. ¿Qué deportes juegas? ¿En qué equipo juegas? ___________________________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_______________________________________________________________________</w:t>
        <w:br/>
        <w:t>31. ¿Hay otras actividades en tu escuela? ____________________________________</w:t>
        <w:br/>
        <w:t>32. ¿Hay clubes en tu escuela? ___________________________________________</w:t>
        <w:br/>
        <w:t>33. ¿En qué club participas? ___________________________________________</w:t>
        <w:br/>
        <w:t>34. ¿A qué hora terminan las clases? _______________________________________</w:t>
        <w:br/>
        <w:t>35. ¿Qué tienes en la mochila? ___________________________________________</w:t>
        <w:br/>
      </w:r>
      <w:bookmarkStart w:id="3" w:name="TOC-Leisure-Activities"/>
      <w:bookmarkEnd w:id="3"/>
    </w:p>
    <w:p>
      <w:pPr>
        <w:pStyle w:val="Normal"/>
        <w:spacing w:before="0" w:after="240"/>
        <w:rPr>
          <w:rFonts w:ascii="Arial" w:hAnsi="Arial" w:cs="Arial"/>
          <w:color w:val="444444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 xml:space="preserve">Leisure Activities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444444"/>
          <w:sz w:val="28"/>
          <w:szCs w:val="28"/>
          <w:lang w:val="es-ES_tradnl"/>
        </w:rPr>
      </w:pPr>
      <w:bookmarkStart w:id="4" w:name="TOC-Likes-and-dislikes"/>
      <w:bookmarkEnd w:id="4"/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  <w:t xml:space="preserve">Likes and dislike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Qué te gusta hacer? 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2. ¿Qué te gusta hacer en tu tiempo libre? ___________________________________</w:t>
        <w:br/>
        <w:t>3. ¿Qué le gusta hacer a tu mejor amigo? ____________________________________</w:t>
        <w:br/>
        <w:t xml:space="preserve">4. ¿Te gusta hablar por teléfono? ___________________________________________ </w:t>
        <w:br/>
        <w:t>5. ¿Qué te gusta hacer los fines de semana? __________________________________</w:t>
        <w:br/>
        <w:t>6. ¿Qué te gusta hacer después de clases? ___________________________________</w:t>
        <w:br/>
        <w:t>7. ¿Qué haces por la mañana? ___________________________________________</w:t>
        <w:br/>
        <w:t>8. ¿Qué haces por la tarde? ___________________________________________</w:t>
        <w:br/>
        <w:t>9. ¿Cuándo sales con tus amigos? __________________________________________</w:t>
        <w:br/>
        <w:t>10. ¿Sales con tus amigos durante el fin de semana? 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________________________________________________________________________11. ¿Adónde sales durante el fin de semana? _________________________________</w:t>
        <w:br/>
        <w:t>12. ¿Qué prefieres hacer con tus amigos? ____________________________________</w:t>
        <w:br/>
        <w:t>13. ¿Qué prefieres hacer en el verano / el otoño / el invierno / la primavera? ________________________________________________________________________________________________________________________________________________</w:t>
        <w:br/>
        <w:t>14. ¿Qué prefieres hacer durante las vacaciones? ________________________________________________________________________</w:t>
        <w:br/>
        <w:t>15. ¿Te gusta escuchar música? ___________________________________________</w:t>
        <w:br/>
        <w:t>16. ¿Qué tipo de música te gusta? __________________________________________</w:t>
        <w:br/>
        <w:t>17. ¿Prefieres la música pop o la música rock? ________________________________</w:t>
        <w:br/>
        <w:t>18. ¿Tocas un instrumento musical? ¿Qué tocas? 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444444"/>
          <w:sz w:val="28"/>
          <w:szCs w:val="28"/>
          <w:u w:val="single"/>
          <w:lang w:val="es-ES_tradnl"/>
        </w:rPr>
      </w:pPr>
      <w:bookmarkStart w:id="5" w:name="TOC-Movies-and-Television"/>
      <w:bookmarkEnd w:id="5"/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 xml:space="preserve">Movies and Televisio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 xml:space="preserve">1. ¿Te gusta ir al cine? ___________________________________________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2. ¿Quieres ir al cine? ___________________________________________</w:t>
        <w:br/>
        <w:t>3. ¿Quién es tu actor favorito? ___________________________________________</w:t>
        <w:br/>
        <w:t>4. ¿Quién es tu actriz favorita? ___________________________________________</w:t>
        <w:br/>
        <w:t>5. ¿Cuál es tu película favorita? ___________________________________________</w:t>
        <w:br/>
        <w:t>6. ¿Qué clase de películas te gustan? ________________________________________</w:t>
        <w:br/>
        <w:t>7. ¿A qué hora dan la película? / ¿A qué hora empieza la película? ________________________________________________________________________</w:t>
        <w:br/>
        <w:t>8. ¿Cuánto tiempo dura la película? _________________________________________</w:t>
        <w:br/>
        <w:t>9. ¿Te gusta mirar la televisión? ___________________________________________</w:t>
        <w:br/>
        <w:t>10. ¿Cuál es tu programa de televisión favorito? ______________________________</w:t>
        <w:br/>
        <w:t>11. ¿A qué hora es el programa? ___________________________________________</w:t>
        <w:br/>
        <w:t>12. ¿En qué canal (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nnel</w:t>
      </w: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) es el programa? _________________________________</w:t>
        <w:br/>
        <w:t xml:space="preserve">13. ¿Qué clase de programa es? ___________________________________________ </w:t>
        <w:br/>
        <w:t>14. ¿Cuánto tiempo dura el programa? ______________________________________</w:t>
        <w:br/>
        <w:t>15. ¿Quién es el actor/ /a actriz principal? ____________________________________</w:t>
        <w:br/>
        <w:t>16. ¿Quién son los actores/ /as actrices principales? 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</w:r>
      <w:bookmarkStart w:id="6" w:name="TOC-Sports"/>
      <w:bookmarkStart w:id="7" w:name="TOC-Sports"/>
      <w:bookmarkEnd w:id="7"/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444444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>Sports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Te gusta jugar a los deportes? __________________________________________</w:t>
        <w:br/>
        <w:t xml:space="preserve">2. ¿Cuál es tu deporte favorito? ___________________________________________ </w:t>
        <w:br/>
        <w:t>3. ¿Cuándo juegas? ______________________________________________________</w:t>
        <w:br/>
        <w:t>4. ¿Dónde juegas? ________________________________________________________</w:t>
        <w:br/>
        <w:t>5. ¿Con quién juegas? ____________________________________________________</w:t>
        <w:br/>
        <w:t>6. ¿Qué necesitas para jugar el béisbol? 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7. ¿Qué deporte te gusta practicar en la primavera? ____________________________</w:t>
        <w:br/>
        <w:t>8. ¿Quién es tu jugador favorito? ___________________________________________</w:t>
        <w:br/>
        <w:t>9. ¿Prefieres jugar al baloncesto o béisbol? 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444444"/>
          <w:sz w:val="28"/>
          <w:szCs w:val="28"/>
          <w:u w:val="single"/>
          <w:lang w:val="es-ES_tradnl"/>
        </w:rPr>
      </w:pPr>
      <w:bookmarkStart w:id="8" w:name="TOC-Making-plans"/>
      <w:bookmarkEnd w:id="8"/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 xml:space="preserve">Making plans 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Quieres ir a la playa? ___________________________________________</w:t>
        <w:br/>
        <w:t>2. ¿Adónde quieres ir? ___________________________________________</w:t>
        <w:br/>
        <w:t>3. ¿A qué hora quieres ir al cine? ___________________________________________</w:t>
        <w:br/>
        <w:t xml:space="preserve">4. ¿Te gusta ir al centro comercial? _________________________________________ </w:t>
        <w:br/>
        <w:t xml:space="preserve">5. ¿Prefieres ir a la playa o al parque? _______________________________________ </w:t>
        <w:br/>
        <w:t>6. ¿Qué necesitas para ir a la playa? 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444444"/>
          <w:sz w:val="28"/>
          <w:szCs w:val="28"/>
          <w:u w:val="single"/>
          <w:lang w:val="es-ES_tradnl"/>
        </w:rPr>
      </w:pPr>
      <w:bookmarkStart w:id="9" w:name="TOC-Talking-about-plans"/>
      <w:bookmarkEnd w:id="9"/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 xml:space="preserve">Talking about plans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Adónde vas de vacaciones? ___________________________________________</w:t>
        <w:br/>
        <w:t>2. ¿Cuándo vas? ________________________________________________________</w:t>
        <w:br/>
        <w:t>3. ¿Con quién vas? _______________________________________________________</w:t>
        <w:br/>
        <w:t>4. ¿Cómo vas? ________________________________________________________</w:t>
        <w:br/>
        <w:t>5. ¿Qué vas a hacer durante las vacaciones? 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</w:r>
      <w:bookmarkStart w:id="10" w:name="TOC-Asking-questions-about-an-event"/>
      <w:bookmarkStart w:id="11" w:name="TOC-Asking-questions-about-an-event"/>
      <w:bookmarkEnd w:id="11"/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444444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 xml:space="preserve">Asking questions about an event 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Cuándo es la fiesta? ___________________________________________________</w:t>
        <w:br/>
        <w:t>2. ¿Dónde está la fiesta? __________________________________________________</w:t>
        <w:br/>
        <w:t>3. ¿Por qué hay una fiesta? ________________________________________________</w:t>
        <w:br/>
        <w:t>4. ¿Quiénes están invitados? _______________________________________________</w:t>
        <w:br/>
        <w:t>5. ¿Qué comida vas a servir? / ¿Qué comida sirves? / ¿Qué vamos a comer? ________________________________________________________________________</w:t>
        <w:br/>
        <w:t>6. ¿Qué bebidas vas a servir? / ¿Qué bebidas sirves? / ¿Qué vamos a beber? ________________________________________________________________________</w:t>
        <w:br/>
        <w:t>7. ¿Tocas música? ¿Qué tipo de música? ____________________________________</w:t>
        <w:br/>
        <w:t>8. ¿Qué vamos a hacer en la fiesta? / ¿Qué vamos a hacer? ________________________________________________________________________</w:t>
        <w:br/>
        <w:t>9. ¿Necesitas ayuda con la fiesta? 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color w:val="444444"/>
          <w:sz w:val="32"/>
          <w:szCs w:val="32"/>
          <w:u w:val="single"/>
          <w:lang w:val="es-ES_tradnl"/>
        </w:rPr>
      </w:pPr>
      <w:bookmarkStart w:id="12" w:name="TOC-Clothing-and-Shopping"/>
      <w:bookmarkEnd w:id="12"/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 xml:space="preserve">Clothing and Shopping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444444"/>
          <w:sz w:val="28"/>
          <w:szCs w:val="28"/>
          <w:lang w:val="es-ES_tradnl"/>
        </w:rPr>
      </w:pPr>
      <w:bookmarkStart w:id="13" w:name="TOC-Describing-clothes"/>
      <w:bookmarkEnd w:id="13"/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  <w:t xml:space="preserve">Describing cloth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Qué llevas tú? _______________________________________________________</w:t>
        <w:br/>
        <w:t>2. ¿Qué llevas tú en la primavera/otoño/verano/invierno?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________________________________________________________________________</w:t>
        <w:br/>
        <w:t>3. ¿Qué llevas tú a una fiesta/partido de fútbol/la escuela? 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444444"/>
          <w:sz w:val="28"/>
          <w:szCs w:val="28"/>
          <w:lang w:val="es-ES_tradnl"/>
        </w:rPr>
      </w:pPr>
      <w:bookmarkStart w:id="14" w:name="TOC-Shopping"/>
      <w:bookmarkEnd w:id="14"/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  <w:t xml:space="preserve">Shopping 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Te gusta ir de compras? ________________________________________________</w:t>
        <w:br/>
        <w:t>2. ¿Adónde vas? ________________________________________________</w:t>
        <w:br/>
        <w:t>3. ¿Cuándo vas? ________________________________________________</w:t>
        <w:br/>
        <w:t>4. ¿Con quién vas? ________________________________________________</w:t>
        <w:br/>
        <w:t>5. ¿Cómo vas a las tiendas? 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br/>
        <w:t>6. ¿Cuál es tu tienda favorita? ¿Por qué? ________________________________________________________________________</w:t>
        <w:br/>
        <w:t>7. ¿Dónde compras la ropa? _______________________________________________</w:t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>Buying something in a store</w:t>
      </w:r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lang w:val="es-ES_tradnl"/>
        </w:rPr>
        <w:br/>
        <w:t xml:space="preserve">1. </w:t>
      </w: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¿En qué puedo servirle? ________________________________________________</w:t>
        <w:br/>
        <w:t>2. ¿De qué talla / tamaño? ________________________________________________</w:t>
        <w:br/>
        <w:t>3. ¿De qué color? ________________________________________________</w:t>
        <w:br/>
        <w:t>4. ¿Prefiere las mangas largas o cortas? ____________________________________</w:t>
        <w:br/>
        <w:t>5. ¿Prefiere de rayas o de cuadros? _________________________________________</w:t>
        <w:br/>
        <w:t>6. ¿Le gusta a usted? ________________________________________________</w:t>
        <w:br/>
        <w:t>7. ¿Cuánto cuesta? ________________________________________________</w:t>
        <w:br/>
        <w:t>8. ¿Cómo va a pagar usted? ________________________________________________</w:t>
        <w:br/>
        <w:t>9. ¿Paga usted en efectivo o con tarjeta de crédito? ____________________________</w:t>
        <w:br/>
        <w:t>10. ¿Desea usted algo más? _____________________________________________</w:t>
      </w:r>
      <w:r>
        <w:rPr>
          <w:rFonts w:cs="Arial" w:ascii="Arial" w:hAnsi="Arial"/>
          <w:b/>
          <w:bCs/>
          <w:color w:val="000000"/>
          <w:lang w:val="es-ES_tradnl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>Community and Neighborhood</w:t>
      </w:r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444444"/>
          <w:sz w:val="28"/>
          <w:szCs w:val="28"/>
          <w:lang w:val="es-ES_tradnl"/>
        </w:rPr>
      </w:pPr>
      <w:bookmarkStart w:id="15" w:name="TOC-Places-buildings-and-stores"/>
      <w:bookmarkEnd w:id="15"/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  <w:t xml:space="preserve">Places, buildings and stor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Dónde vives? ________________________________________________</w:t>
        <w:br/>
        <w:t>2. ¿Cómo es la ciudad dónde vives? _________________________________________</w:t>
        <w:br/>
        <w:t>3. ¿Cuántas personas viven en tu cuidad? ____________________________________</w:t>
        <w:br/>
        <w:t>4. ¿Cómo son las personas? _______________________________________________</w:t>
        <w:br/>
        <w:t>5. ¿Hay lugares de interés? ________________________________________________</w:t>
        <w:br/>
        <w:t>6. ¿Hay un centro comercial / cine en tu ciudad?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________________________________________________________________________</w:t>
        <w:br/>
        <w:t>7. ¿Cómo es el barrio dónde tú vives? _______________________________________</w:t>
        <w:br/>
        <w:t>8. ¿Vives cerca o lejos de las tiendas? _______________________________________</w:t>
        <w:br/>
        <w:t>9. ¿Cuáles son las tiendas principales en tu barrio?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br/>
        <w:t>10. ¿Dónde está la biblioteca?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lang w:val="es-ES_tradnl"/>
        </w:rPr>
        <w:t xml:space="preserve">11. ¿Hay un parque en tu barrio? </w:t>
      </w: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___________________________________________</w:t>
      </w:r>
      <w:r>
        <w:rPr>
          <w:rFonts w:cs="Arial" w:ascii="Arial" w:hAnsi="Arial"/>
          <w:b/>
          <w:bCs/>
          <w:color w:val="000000"/>
          <w:lang w:val="es-ES_tradnl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>Home and Family Unit</w:t>
      </w:r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  <w:t xml:space="preserve"> </w:t>
      </w:r>
      <w:bookmarkStart w:id="16" w:name="TOC-House-and-household-chores"/>
      <w:bookmarkEnd w:id="16"/>
    </w:p>
    <w:p>
      <w:pPr>
        <w:pStyle w:val="Normal"/>
        <w:spacing w:lineRule="auto" w:line="360"/>
        <w:rPr>
          <w:rFonts w:ascii="Arial" w:hAnsi="Arial" w:cs="Arial"/>
          <w:color w:val="444444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  <w:t xml:space="preserve">House and household chores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Dónde vives? ______________________________________________</w:t>
        <w:br/>
        <w:t>2. ¿Cuál es tu dirección? ______________________________________________</w:t>
        <w:br/>
        <w:t>3. ¿Vives en una casa o un apartamento? ____________________________________</w:t>
        <w:br/>
        <w:t>4. ¿Cómo es tu casa? ______________________________________________</w:t>
        <w:br/>
        <w:t>5. ¿De qué color es tu casa? ______________________________________________</w:t>
        <w:br/>
        <w:t>6. ¿Tu casa tiene un jardín / un patio / una piscina? ________________________________________________________________________________________________________________________________________________</w:t>
        <w:br/>
        <w:t>7. ¿Cuántos pisos hay en tu casa? __________________________________________</w:t>
        <w:br/>
        <w:t>8. ¿Cuántos cuartos hay en tu casa? ¿Cuáles son? ________________________________________________________________________________________________________________________________________________</w:t>
        <w:br/>
        <w:t>9. ¿Cómo es tu dormitorio? ______________________________________________</w:t>
        <w:br/>
        <w:t>10. ¿Cómo es tu cocina? ______________________________________________</w:t>
        <w:br/>
        <w:t>11. ¿Cuál es tu cuarto favorito? _____________________________________________</w:t>
        <w:br/>
        <w:t>12. ¿Quién prepara la comida en tu casa? ¿Quién cocina en tu casa?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________________________________________________________________________</w:t>
        <w:br/>
        <w:t>13. ¿Quién lava los platos en tu casa? _______________________________________</w:t>
        <w:br/>
        <w:t>14. ¿Quién saca la basura en tu casa? _______________________________________</w:t>
        <w:br/>
        <w:t>15. ¿Dónde comes la cena en tu casa? _______________________________________</w:t>
        <w:br/>
        <w:t>16. ¿Dónde miras la televisión? _______________________________________</w:t>
        <w:br/>
        <w:t>17. ¿Dónde haces la tarea? _______________________________________</w:t>
        <w:br/>
        <w:t>18. ¿Qué haces en la casa? _______________________________________</w:t>
        <w:br/>
        <w:t>19. ¿Cómo ayudas en la casa? _______________________________________</w:t>
        <w:br/>
        <w:t>20. ¿Quién hace las camas en tu casa? 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</w:r>
      <w:bookmarkStart w:id="17" w:name="TOC-Family"/>
      <w:bookmarkStart w:id="18" w:name="TOC-Family"/>
      <w:bookmarkEnd w:id="18"/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444444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 xml:space="preserve">Family 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Cuántas personas hay en tu familia? _____________________________________</w:t>
        <w:br/>
        <w:t>2. ¿Quiénes son? _______________________________________</w:t>
        <w:br/>
        <w:t>3. ¿Cómo es tu hermano/a?  _______________________________________</w:t>
        <w:br/>
        <w:t>4. ¿Cómo es tu familia? _______________________________________</w:t>
        <w:br/>
        <w:t>5. ¿Cuántos hermanos tienes? _______________________________________</w:t>
        <w:br/>
        <w:t>6. ¿Cómo se llama tu madre (padre / hermano / hermana)? ________________________________________________________________________________________________________________________________________________</w:t>
        <w:br/>
        <w:t xml:space="preserve">7. ¿Cuántos años tiene tu madre (padre / hermano / hermana)? 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________________________________________________________________________________________________________________________________________________</w:t>
        <w:br/>
        <w:t>8. ¿Cuándo es el cumpleaños de tu madre? __________________________________</w:t>
        <w:br/>
        <w:t xml:space="preserve">9. A tu padre, ¿qué le gusta hacer? _______________________________________ </w:t>
        <w:br/>
        <w:t>10. ¿Dónde trabaja tu madre? _______________________________________</w:t>
        <w:br/>
        <w:t>11. ¿Estudia tu hermano / hermana? ¿Dónde estudia? ________________________________________________________________________</w:t>
        <w:br/>
        <w:t>12. ¿Tienes primos? ¿Dónde viven tus primos? ________________________________________________________________________</w:t>
        <w:br/>
        <w:t>13. ¿Dónde viven tus abuelos? _______________________________________</w:t>
        <w:br/>
        <w:t>14. ¿Tienes mascotas? ¿Cómo se llama tu perro / gato / conejo / pájaro? 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444444"/>
          <w:sz w:val="28"/>
          <w:szCs w:val="28"/>
          <w:u w:val="single"/>
          <w:lang w:val="es-ES_tradnl"/>
        </w:rPr>
      </w:pPr>
      <w:bookmarkStart w:id="19" w:name="TOC-Daily-Routine"/>
      <w:bookmarkEnd w:id="19"/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 xml:space="preserve">Daily Routine 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A qué hora te despiertas? ______________________________________________</w:t>
        <w:br/>
        <w:t>2. ¿A qué hora tomas una ducha? ___________________________________________</w:t>
        <w:br/>
        <w:t>3. ¿A qué hora comes el desayuno? ¿A qué hora te desayunas? ________________________________________________________________________</w:t>
        <w:br/>
        <w:t>4. ¿Qué comes para el desayuno? __________________________________________</w:t>
        <w:br/>
        <w:t>5. ¿A qué hora llegas a la escuela? __________________________________________</w:t>
        <w:br/>
        <w:t>6. ¿A qué hora comes el almuerzo? _________________________________________</w:t>
        <w:br/>
        <w:t>7. ¿Qué comes para el almuerzo? __________________________________________</w:t>
        <w:br/>
        <w:t>8. ¿Que haces después de las clases? _______________________________________</w:t>
        <w:br/>
        <w:t>9. ¿Cuando haces la tarea? __________________________________________</w:t>
        <w:br/>
        <w:t xml:space="preserve">10. ¿Miras la televisión por la noche? ¿Qué miras? ________________________________________________________________________ </w:t>
        <w:br/>
        <w:t>11. ¿A qué hora te acuestas? 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color w:val="444444"/>
          <w:sz w:val="32"/>
          <w:szCs w:val="32"/>
          <w:u w:val="single"/>
          <w:lang w:val="es-ES_tradnl"/>
        </w:rPr>
      </w:pPr>
      <w:bookmarkStart w:id="20" w:name="TOC-Health-and-Welfare"/>
      <w:bookmarkEnd w:id="20"/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 xml:space="preserve">Health and Welfare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Cómo estás tú? / ¿Cómo está usted? _____________________________________</w:t>
        <w:br/>
        <w:t>2. ¿Qué te duele? / ¿Qué le duele? _______________________________________</w:t>
        <w:br/>
        <w:t>3. ¿Te duele la garganta? / ¿Le duelen los ojos? ________________________________________________________________________</w:t>
        <w:br/>
        <w:t>4. ¿Tienes fiebre? / ¿Tiene usted fiebre? _____________________________________</w:t>
        <w:br/>
        <w:t>5. ¿Vas al doctor? _______________________________________</w:t>
        <w:br/>
        <w:t>6. ¿Qué medicinas tomas? 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color w:val="444444"/>
          <w:sz w:val="32"/>
          <w:szCs w:val="32"/>
          <w:u w:val="single"/>
          <w:lang w:val="es-ES_tradnl"/>
        </w:rPr>
      </w:pPr>
      <w:bookmarkStart w:id="21" w:name="TOC-Earning-a-living-"/>
      <w:bookmarkEnd w:id="21"/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 xml:space="preserve">Earning a living  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Qué quieres hacer en el futuro? _______________________________________</w:t>
        <w:br/>
        <w:t>2. ¿Por qué? _______________________________________________________________________</w:t>
        <w:br/>
        <w:t>3. ¿Dónde quieres trabajar? _______________________________________</w:t>
        <w:br/>
        <w:t>4. ¿Quieres trabajar solo o con muchas personas? ____________________________</w:t>
        <w:br/>
        <w:t>5. ¿Cuánta experiencia necesitas? 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br/>
        <w:t>6. ¿Cuánta experiencia tiene usted? _______________________________________</w:t>
        <w:br/>
        <w:t>7. ¿Quieres asistir a la universidad? _______________________________________</w:t>
        <w:br/>
        <w:t>8. ¿A cuál universidad quieres asistir?</w:t>
      </w:r>
      <w:r>
        <w:rPr>
          <w:rFonts w:cs="Arial" w:ascii="Arial" w:hAnsi="Arial"/>
          <w:b/>
          <w:bCs/>
          <w:color w:val="000000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_______________________________________</w:t>
      </w:r>
      <w:bookmarkStart w:id="22" w:name="TOC-Travel"/>
      <w:bookmarkEnd w:id="22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color w:val="444444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 xml:space="preserve">Travel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444444"/>
          <w:sz w:val="28"/>
          <w:szCs w:val="28"/>
          <w:lang w:val="es-ES_tradnl"/>
        </w:rPr>
      </w:pPr>
      <w:bookmarkStart w:id="23" w:name="TOC-At-the-train-station"/>
      <w:bookmarkEnd w:id="23"/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  <w:t xml:space="preserve">At the train station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En qué puedo servirle? _______________________________________</w:t>
        <w:br/>
        <w:t>2. ¿Adónde va Ud.? _______________________________________</w:t>
        <w:br/>
        <w:t>3. ¿Adónde quiere ir Ud.? _______________________________________</w:t>
        <w:br/>
        <w:t>4. ¿Desea viajar en la primera clase o la segunda clase?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________________________________________________________________________</w:t>
        <w:br/>
        <w:t xml:space="preserve">5. ¿Cuánto cuesta el boleto? _______________________________________ </w:t>
        <w:br/>
        <w:t>6. ¿Cómo va a pagar? _______________________________________</w:t>
        <w:br/>
        <w:t>7. ¿Prefiere Ud. el tren a las ocho o a las nueve? ______________________________</w:t>
        <w:br/>
        <w:t>8. ¿A qué hora sale el tren? _______________________________________</w:t>
        <w:br/>
        <w:t>9. ¿A qué hora llega el tren? _______________________________________</w:t>
        <w:br/>
        <w:t>10. ¿De qué andén sale el tren? 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444444"/>
          <w:sz w:val="28"/>
          <w:szCs w:val="28"/>
          <w:lang w:val="es-ES_tradnl"/>
        </w:rPr>
      </w:pPr>
      <w:bookmarkStart w:id="24" w:name="TOC-At-the-airport"/>
      <w:bookmarkEnd w:id="24"/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  <w:t xml:space="preserve">At the airpor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En qué puedo servirle? _______________________________________</w:t>
        <w:br/>
        <w:t>2. ¿Adónde va Ud.? _______________________________________</w:t>
        <w:br/>
        <w:t>3. ¿Adónde quiere ir Ud.? _______________________________________</w:t>
        <w:br/>
        <w:t>4. ¿Desea viajar en la primera clase? _______________________________________</w:t>
        <w:br/>
        <w:t>5. ¿Cuánto cuesta el boleto? _______________________________________</w:t>
        <w:br/>
        <w:t>6. ¿Cómo va a pagar? _______________________________________</w:t>
        <w:br/>
        <w:t>7. ¿Cuál es el número del vuelo? _______________________________________</w:t>
        <w:br/>
        <w:t>8. ¿A qué hora sale el vuelo? _______________________________________</w:t>
        <w:br/>
        <w:t>9. ¿A qué hora llega el vuelo? _______________________________________</w:t>
        <w:br/>
        <w:t>10. ¿De qué puerta sale el vuelo? _______________________________________</w:t>
        <w:br/>
        <w:t>11. ¿Cuántas maletas tiene Ud.?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br/>
        <w:t>12. ¿Qué hay en las maletas? _______________________________________</w:t>
        <w:br/>
        <w:t>13. ¿Tienes el pasaporte?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  <w:br/>
        <w:t xml:space="preserve">Planning a trip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Adónde vas? _______________________________________</w:t>
        <w:br/>
        <w:t>2. ¿Cuándo vas? _______________________________________</w:t>
        <w:br/>
        <w:t>3. ¿Con quién vas? _______________________________________</w:t>
        <w:br/>
        <w:t>4. ¿Cómo vas? _______________________________________</w:t>
        <w:br/>
        <w:t>5. ¿Por qué vas? _______________________________________</w:t>
        <w:br/>
        <w:t>6. ¿Qué necesitas para el viaje? _______________________________________</w:t>
        <w:br/>
        <w:t>7. ¿Qué vas a hacer? _______________________________________</w:t>
        <w:br/>
        <w:t>8. ¿Cuáles son los lugares de interés? _______________________________________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color w:val="444444"/>
          <w:sz w:val="32"/>
          <w:szCs w:val="32"/>
          <w:u w:val="single"/>
          <w:lang w:val="es-ES_tradnl"/>
        </w:rPr>
      </w:pPr>
      <w:bookmarkStart w:id="25" w:name="TOC-Food"/>
      <w:bookmarkEnd w:id="25"/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 xml:space="preserve">Food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Qué te gusta comer? _______________________________________</w:t>
        <w:br/>
        <w:t>2. ¿Qué no te gusta comer? _______________________________________</w:t>
        <w:br/>
        <w:t>3. ¿Qué comes para el desayuno? _______________________________________</w:t>
        <w:br/>
        <w:t>4. ¿Qué comes para el almuerzo? _______________________________________</w:t>
        <w:br/>
        <w:t>5. ¿Qué comes para la cena?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444444"/>
          <w:sz w:val="28"/>
          <w:szCs w:val="28"/>
          <w:lang w:val="es-ES_tradnl"/>
        </w:rPr>
      </w:pPr>
      <w:bookmarkStart w:id="26" w:name="TOC-Shopping-for-food"/>
      <w:bookmarkEnd w:id="26"/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  <w:t xml:space="preserve">Shopping for food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Qué desea comprar? _______________________________________</w:t>
        <w:br/>
        <w:t>2. ¿Cuántas libras (pounds) de zanahorias desea usted? ________________________________________________________________________</w:t>
        <w:br/>
        <w:t>3. ¿Cuánto cuesta el pollo?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4. ¿Cuánto cuestan las manzanas? _____________________________________</w:t>
        <w:br/>
        <w:t>4. ¿Cómo va a pagar? _______________________________________</w:t>
        <w:br/>
        <w:t>5. ¿Desea algo más?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</w:r>
      <w:bookmarkStart w:id="27" w:name="TOC-Cooking-"/>
      <w:bookmarkStart w:id="28" w:name="TOC-Cooking-"/>
      <w:bookmarkEnd w:id="28"/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444444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  <w:t xml:space="preserve">Cooking 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Qué vas a preparar? _______________________________________</w:t>
        <w:br/>
        <w:t>2. ¿Cuáles son los ingredientes? _______________________________________</w:t>
        <w:br/>
        <w:t>3. ¿Qué utensilios necesitas? _______________________________________</w:t>
        <w:br/>
        <w:t>4. ¿Cuánto tiempo necesitas para preparar? __________________________________</w:t>
        <w:br/>
        <w:t>5. ¿Es fácil o difícil preparar? _______________________________________</w:t>
        <w:br/>
        <w:t>6. ¿Cómo es? 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olor w:val="000000"/>
          <w:sz w:val="28"/>
          <w:szCs w:val="28"/>
          <w:u w:val="single"/>
          <w:lang w:val="es-ES_tradnl"/>
        </w:rPr>
      </w:pPr>
      <w:bookmarkStart w:id="29" w:name="TOC-Restaurant-"/>
      <w:bookmarkEnd w:id="29"/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s-ES_tradnl"/>
        </w:rPr>
        <w:t xml:space="preserve">Restaurant 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. ¿Te gustaría comer? _______________________________________</w:t>
        <w:br/>
        <w:t>2. ¿Quieres ir al restaurante? _______________________________________</w:t>
        <w:br/>
        <w:t>3. ¿Adónde quieres ir? _______________________________________</w:t>
        <w:br/>
        <w:t>4. ¿Dónde está el restaurante? _______________________________________</w:t>
        <w:br/>
        <w:t>5. ¿Por qué te gusta el restaurante? _______________________________________</w:t>
        <w:br/>
        <w:t>6. ¿Cómo es la comida? _______________________________________</w:t>
        <w:br/>
        <w:t>7. ¿Cuál es tu comida favorita? _______________________________________</w:t>
        <w:br/>
        <w:t>8. ¿Cuánto cuesta la comida? _______________________________________</w:t>
        <w:br/>
        <w:t>9. ¿Es la comida cara o barata? _______________________________________</w:t>
      </w:r>
      <w:r>
        <w:rPr>
          <w:rFonts w:cs="Arial" w:ascii="Arial" w:hAnsi="Arial"/>
          <w:b/>
          <w:bCs/>
          <w:color w:val="000000"/>
          <w:sz w:val="27"/>
          <w:lang w:val="es-ES_tradnl"/>
        </w:rPr>
        <w:br/>
        <w:t>10.</w:t>
      </w:r>
      <w:r>
        <w:rPr>
          <w:rFonts w:cs="Arial" w:ascii="Arial" w:hAnsi="Arial"/>
          <w:b/>
          <w:bCs/>
          <w:color w:val="000000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¿En qué puedo servirle? _______________________________________</w:t>
        <w:br/>
        <w:t>11. ¿Qué le puedo traer?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s-ES_tradnl"/>
        </w:rPr>
        <w:t>12. ¿Me puede traer …?_______________________________________</w:t>
        <w:br/>
        <w:t>13. ¿Nos puede traer …?_______________________________________</w:t>
        <w:br/>
        <w:t>14. ¿Qué vas a pedir? _______________________________________</w:t>
        <w:br/>
        <w:t>15. ¿Desean algo más? _______________________________________</w:t>
        <w:br/>
        <w:t>16. ¿Cuánto es la cuenta? _______________________________________</w:t>
        <w:br/>
        <w:t>17. ¿Está incluida la propina? _______________________________________</w:t>
      </w:r>
    </w:p>
    <w:sectPr>
      <w:type w:val="nextPage"/>
      <w:pgSz w:w="12240" w:h="15840"/>
      <w:pgMar w:left="720" w:right="63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07:00Z</dcterms:created>
  <dc:creator>atiburcio</dc:creator>
  <dc:description/>
  <cp:keywords/>
  <dc:language>en-US</dc:language>
  <cp:lastModifiedBy>atiburcio</cp:lastModifiedBy>
  <dcterms:modified xsi:type="dcterms:W3CDTF">2012-05-16T15:19:00Z</dcterms:modified>
  <cp:revision>55</cp:revision>
  <dc:subject/>
  <dc:title>Español 8</dc:title>
</cp:coreProperties>
</file>